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10.2022 г. период поставки: нояб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 Л6»,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76 тон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 Л6»,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76 тонн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2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2-10-19T11:25:00Z</dcterms:modified>
  <cp:revision>11</cp:revision>
  <dc:subject/>
  <dc:title>Тендерная заявка  №1</dc:title>
</cp:coreProperties>
</file>